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Decreto Nº 2066/09 dictado por el Departamento Ejecutivo ad referéndum de su posterior aprobación por parte de este Honorable Concejo Deliberant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considerable el aumento en la demanda de atención de especialidades profesionales en el Organismo Descentralizado Hospital Subzonal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dar respuesta a este requerimiento de la salud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además varios profesionales que vienen prestando servicios desde hace lago tiempo mediante contratos con diferentes modalidades a los fines de paliar estas neces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mprescindible ordenar la situación de la planta permanente del Organismo Descentralizado, designando a los profesionales que hasta el momento se vienen ocupando mediante esta modalidad de contratación, o en forma interina conforme lo que implicaría un interinato prolongado en contradicción a lo que dispone el Artículo 37º de CM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</w:t>
      </w:r>
    </w:p>
    <w:p>
      <w:pPr>
        <w:pStyle w:val="Normal"/>
        <w:spacing w:lineRule="auto" w:line="360"/>
        <w:jc w:val="both"/>
        <w:rPr/>
      </w:pPr>
      <w:r>
        <w:rPr/>
        <w:t>--------------------  Nº 2066 de fecha 9 de agosto de 2009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5:00Z</dcterms:created>
  <dc:creator>HDELIA</dc:creator>
  <dc:description/>
  <dc:language>en-US</dc:language>
  <cp:lastModifiedBy>WinuE</cp:lastModifiedBy>
  <dcterms:modified xsi:type="dcterms:W3CDTF">2009-11-03T10:55:00Z</dcterms:modified>
  <cp:revision>2</cp:revision>
  <dc:subject/>
  <dc:title>                          </dc:title>
</cp:coreProperties>
</file>